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124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70/1347-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на отчет о выполнении прогнозного плана (программы) приватизации государственного имущества Томской области за 2015 год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Контрольно-счетной палатой Томской области рассмотрены отчет о выполнении прогнозного плана (программы) приватизации государственного имущества Томской области за 2015 год (далее - Отчет) с пояснительной запиской и информация о результатах приватизации муниципального имущества за 2015 год. Отчет содержит пообъектный перечень приватизированного в 2015 году областного государственного имущества с указанием способа, даты и цены продажи в соответствии с п. 5 ст. 9 Закона Томской области «О приватизации государственного имущества Томской области», а также сумм, перечисленных в доход областного бюджета. Пояснительная записка к Отчету, кроме того, содержит сведения обо всех изменениях, внесенных в отчетном году в прогнозный план (программу) приватизации государственного имущества Томской области, утвержденный Законом Томской области «Об областном бюджете на 2015 год и на плановый период 2016 и 2017 годов» (далее - Программа приватизации на 2015 год), о причинах его неисполнения, а также о расходах средств областного бюджета на реализацию ведомственной целевой программы «Приватизация областного государственного имущества» в 2015 году. По итогам рассмотрения Отчета считаем необходимым отразить следующе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онтрольно-счетной палатой рассмотрены все сделки по приватизации объектов областной собственности, совершенные в отчетном году, и документы по объектам, включенным в Программу приватизации, продажа которых в 2015 году не состоялась, проведен анализ соблюдения законодательства в процессе приватизации, а также своевременности и полноты поступлений в областной бюджет доходов от продажи объектов областного государственного имущества. Ни одного из объявленных в 2015 году аукционов по продаже объектов областной собственности (по Программе приватизации на 2015 год - 3 автомобиля и нежилое здание с земельным участком по адресу: Чаинский район, с. Коломино, ул. Светлая, 9а, по Программе приватизации на 2014 год - 2 нефтяные скважины в Александровском районе № 6 Приграничной площади и № 7 Григорьевской площади) не состоялось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грамма приватизации на 2015 год в стоимостном выражении исполнена на 1,1%, в областной бюджет поступили денежные средства в сумме 155,1 тыс.руб. при плане 14 681,8 тыс.руб., недополучено 14 526,7 тыс.руб. Из трех позиций, предусмотренных Программой приватизации на 2015 год, две позиции с планируемым доходом в общей сумме 14 170 тыс.руб. не исполнены полностью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имущественный комплекс, расположенный по адресу: г. Томск, ул. А.Угрюмова, 1, состоящий из 17 объектов недвижимости (нежилые здания, строения, сооружения и занимаемые ими земельные участки), ранее уже включавшийся в Программу приватизации - в связи с невозможностью проведения кадастровых работ в целях формирования земельных участков под указанными областными объектами недвижимости на протяжении 8 лет по вине ООО «Завод ЖБК-100» (приватизация данного имущественного комплекса вновь перенесена - в Программу приватизации на 2017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нежилое здание (гараж) с занимаемым земельным участком, расположенные по адресу: Чаинский район, с. Коломино, ул. Светлая, 9а - аукцион и продажа путем публичного предложения не состоялись в связи с отсутствием заявок на их приобретение (включены в Программу приватизации на 2016 год для продолжения приватизационных процедур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позиции «Движимое имущество, высвобождаемое областными государственными учреждениями» Программа приватизации на 2015 год реализована частично: из 8 транспортных средств не продано 2 автомобиля с общим планируемым доходом 134,8 тыс.руб. (один из них реализован в феврале 2016 года посредством публичного предложения, второй - включен в Программу приватизации на 2016 год для продолжения приватизационных процедур). Реализовано в отчетном году 6 транспортных средств с нулевой балансовой стоимостью, общая цена продажи которых составила 155,1 тыс.руб. (таблица № 1) при планировавшемся объеме доходов в сумме 377 тыс.руб., недополучено 221,9 тыс.руб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Сравнительные данные о рыночной стоимости и цене продажи объектов областного государственного имущества, приватизированных по Программе приватизации на 2015 год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1417"/>
        <w:gridCol w:w="1559"/>
      </w:tblGrid>
      <w:tr>
        <w:trPr>
          <w:trHeight w:val="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,     наименование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объектов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ыночная стоимость, тыс.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(с учетом НДС)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31" w:right="-107" w:hanging="0"/>
              <w:jc w:val="center"/>
              <w:rPr/>
            </w:pPr>
            <w:r>
              <w:rPr>
                <w:sz w:val="20"/>
                <w:szCs w:val="20"/>
              </w:rPr>
              <w:t>отношение цены продажи к рыночной стоимости имуществ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убличное предложение       (автомобиль  ГАЗ-3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з объявления цены            (автомобили  ГАЗ-3102, ГАЗ-3110, ГАЗСАЗ3507,  УАЗ-3962 санитарный,                    автобус ПАЗ3205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4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ватизация указанных 6 объектов движимого имущества осуществлена путем продажи посредством публичного предложения (1 автомобиль) и без объявления цены (4 автомобиля и автобус) - в целом со снижением от общей рыночной оценки на 74% или на 444,9 тыс. руб. (в 2014, 2013 годах приватизация осуществлена со снижением соответственно на 4% и 29% от общей рыночной оценки объектов приватизации). Средняя цена продажи транспортных средств, реализованных по Программе приватизации на 2015 год, составила 25,9 тыс.руб., максимальная - 63 тыс.руб. (автомобиль УАЗ-3962 санитарный, 2001 года изготовления, проданный без объявления цены), минимальная - 5 тыс.руб. (автомобиль ГАЗ-3102 и автобус</w:t>
      </w:r>
      <w:r>
        <w:rPr>
          <w:sz w:val="20"/>
          <w:szCs w:val="20"/>
        </w:rPr>
        <w:t xml:space="preserve"> </w:t>
      </w:r>
      <w:r>
        <w:rPr/>
        <w:t>ПАЗ32050</w:t>
      </w:r>
      <w:r>
        <w:rPr>
          <w:lang w:val="en-US"/>
        </w:rPr>
        <w:t>R</w:t>
      </w:r>
      <w:r>
        <w:rPr/>
        <w:t>, соответственно 2000 и 1999 годов изготовления, проданные без объявления цены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роме того, в 2015 году осуществлена продажа (посредством публичного предложения и без объявления цены) в целом за 105,6 тыс.руб. двух транспортных средств (автомобиль ГАЗ-3110 и автобус УАЗ-220602, соответственно 2001 и 2002 годов изготовления) общей рыночной стоимостью 208 тыс.руб., включенных в Программу приватизации на 2014 год. </w:t>
      </w:r>
    </w:p>
    <w:p>
      <w:pPr>
        <w:pStyle w:val="Normal"/>
        <w:jc w:val="both"/>
        <w:rPr/>
      </w:pPr>
      <w:r>
        <w:rPr/>
        <w:tab/>
        <w:t xml:space="preserve">Отметим, что все вышеуказанные 8 объектов движимого имущества реализованы физическим лицам, не являющимся индивидуальными предпринимателями. Полученный в составе выкупной цены налог на добавленную стоимость в общей сумме 39,8 тыс.руб. (по транспортным средствам, проданным по Программам приватизации на 2015 год - 23,7 тыс.руб., на 2014 год - 16,1 тыс.руб.) не перечислен в доход федерального бюджета, что не соответствует статье 50 Бюджетного кодекса РФ. Предоставление уполномоченному областному органу по управлению областным государственным имуществом в сфере приватизации государственного имущества Томской области (Департаменту по управлению государственной собственностью), выступающему продавцом областного государственного имущества, ассигнований на финансирование обязательств по уплате в федеральный бюджет налога на добавленную стоимость не было предусмотрено законом об областном бюджете на 2015 год. Данная ситуация изменена в 2016 году (ассигнования на указанные цели предусмотрены в сумме 512,8 тыс.руб.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целом от приватизации государственного имущества Томской области в областной бюджет в 2015 году поступило 260,7 тыс.руб. При этом расходы на реализацию ведомственной целевой программы «Приватизация областного государственного имущества» в отчетном году составили 5 251,6 тыс.руб., таким образом, на каждый рубль доходов от приватизации имущества Томской области в 2015 году израсходовано 20,1 руб. бюджетных средств (в 2014 году - 0,14 руб., в 2013 году - 0,15 руб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сходя из вышеизложенного, достоверность данных, представленных в Отчете Администрации Томской области об исполнении Прогнозного плана (программы) приватизации государственного имущества Томской области за 2015 год, подтверждаем и предлагаем его утвердить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о. председателя                                                                                                         Е.Д. Васи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неко Н.К. </w:t>
      </w:r>
    </w:p>
    <w:p>
      <w:pPr>
        <w:pStyle w:val="Normal"/>
        <w:rPr/>
      </w:pPr>
      <w:r>
        <w:rPr>
          <w:sz w:val="20"/>
          <w:szCs w:val="20"/>
        </w:rPr>
        <w:t>(3822) 521-58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8:00Z</dcterms:created>
  <dc:creator>katerina</dc:creator>
  <dc:description/>
  <cp:keywords/>
  <dc:language>en-US</dc:language>
  <cp:lastModifiedBy>Дайнеко</cp:lastModifiedBy>
  <cp:lastPrinted>2016-05-26T16:58:00Z</cp:lastPrinted>
  <dcterms:modified xsi:type="dcterms:W3CDTF">2016-05-26T11:01:00Z</dcterms:modified>
  <cp:revision>105</cp:revision>
  <dc:subject/>
  <dc:title>УТВЕРЖДАЮ:</dc:title>
</cp:coreProperties>
</file>